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Sigmund Ringeck (c.1440) translation project</w:t>
      </w:r>
      <w:r>
        <w:rPr>
          <w:rFonts w:eastAsia="Times New Roman" w:cs="Verdana" w:ascii="Verdana" w:hAnsi="Verdana"/>
          <w:color w:val="000000"/>
          <w:sz w:val="17"/>
          <w:szCs w:val="17"/>
          <w:lang w:eastAsia="en-GB"/>
        </w:rPr>
        <w:br/>
        <w:t>by Dave Rawlings - *Work in progress*</w:t>
        <w:br/>
        <w:b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ave Rawlings wants it to be made clear that this text is being improved upon and is very much a work in progress.</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9)The uberlaufen the overflowing.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f when coming in to attack, he strikes with a strike or cut to the lower opening, then do not deflect him.</w:t>
        <w:br/>
        <w:t>Instead, wait and cut or thrust with a strike, or a high cut to the head.</w:t>
        <w:br/>
        <w:t>this way you can defeat him, because the higher strikes or cuts have a longer range than the lower on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0) The placing. (das absetze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You should learn to stop strikes and cuts correctly, so that his point is broken and yours hit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Practice it like this: when he stands in front of you as if he wants to aim(stab at) for the lower opening, then begin in the guard plug(plough) on your right side and open up your left side, if he then thrusts to your left hand side, twist/bind your sword against his on your left hand side and step with the right foot a step to him: This way your point strikes and his fails(miss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The second placin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When standing against him in the guard pflug(plough) on the left hand side, and he strikes to your upper left hand opening, then drive high to the left with the hilt before your head, take a step toward him with the right foot and stab him in the fa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1)The changing through.(durchwechseln).</w:t>
        <w:br/>
        <w:t>Drive it so: when he wants to bind against a blow or cut , so let the point slide through under his sword: then you will find his opening.</w:t>
        <w:br/>
        <w:br/>
        <w:t>(12) The Jerk(Das zucken)</w:t>
        <w:br/>
        <w:t>When you come to fence, so hit him from the right with an oberhau to the head . If he binds at the sword, then step in close to him(still binding ), jerk your sword quickly from above his and hit from the other side to his head.</w:t>
        <w:br/>
        <w:t>If he deflects it again, then strike him again to the other side, and then work cleverly to the upper opening with duplieren and other piec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3)The running through(durchlaufen).</w:t>
        <w:br/>
        <w:t>Notice: when he runs in, driving high with the arms and wants to subdue you with force from above, then drive high with your arms also and hold the pommel over your head with the left hand , so that the blade hangs down behind your back. Duck under his right arm and spring through with the right foot (Place it behind his right foot). In the spring grasp him around the breast and throw him over your hip.</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second running through:</w:t>
        <w:br/>
        <w:t>If while you are running through, he wishes to subdue you with strengh from above, then hold the pommel with the left hand and let the blade hang down behind your back. Duck under his right arm, but leave your right leg in front of his.</w:t>
        <w:br/>
        <w:t>Grab him around the back with your right hand and throw him over your hip, behind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battle in the sword.</w:t>
        <w:br/>
        <w:t>If he tries to run in, then let go of the sword with the left hand and hold it in the right.</w:t>
        <w:br/>
        <w:t>Knock his sword to the right to your right with your cross guard. Spring with the left foot in front of his right foot grab him around the middriff, take him onto your left hip and throw him to the floor.</w:t>
        <w:br/>
        <w:t>Though make sure that you do not fail.</w:t>
        <w:br/>
        <w:br/>
        <w:t>A second battle in the sword.</w:t>
        <w:br/>
        <w:t>If he tries to run in, then let go of the sword with the left hand, and hold it in the right hand, knock his sword to your right side with your cross guard. spring with your left foot behind his right, grab him around the chest with your left arm and throw him behind you over your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third battle in the sword.</w:t>
        <w:br/>
        <w:t>If you run in, then let go of the sword with your left hand and hold it in your right, then raise the pommel from the out side over his right arm, and pull him down, then grab his right elbow with your left hand, spring with your left foot in front of his right, and pull him to the right over your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 fourth battle in the sword. </w:t>
        <w:br/>
        <w:t>If he runs in , then drive with the left hand reversed over his right arm and grabs your own right arm. Push with your right arm his right over your left, and spring with the right foot behind his right and turn to the left. This enables you to throw him over your right hip.</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fifth battle at the sword.</w:t>
        <w:br/>
        <w:t>If he runs in, then reverse your left hand and drive it over his right arm, grab his sword by the grip, between his hands and pull to your left hand side and he will suff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sword captures.</w:t>
        <w:br/>
        <w:t>If he dispaces or in some other way binds your sword, then grab the swords in the middle of with your left hand (turned down). Hold them tightly together and drive your right hand underneath to your left side, over his hands. Then, pull upwards, to your right hand side, this way you get both sword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4)The cutting aside.</w:t>
        <w:br/>
        <w:t>Note, there are four slices, two lower and two upper.</w:t>
        <w:br/>
        <w:t xml:space="preserve">Do the first like this: If he runs in from your left side, driving up with both arms and wants to overpower you from above. Then twist your sword and drop with the long edge under his hilt into his arm and press him upwards with the cut. </w:t>
        <w:br/>
        <w:t>But if he runs in from your right, then drop the false edge under and into his arm and press him up as befor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cut.</w:t>
        <w:br/>
        <w:t>If you bind strongly against his sword, with a blow or otherwise, and he then jerks his sword away and tries to hit your head from above, then twist your sword, work through with the cross guard in front of your head and cut him under his arm. With this cut place the point underneath against his breas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and fourth cuts.</w:t>
        <w:br/>
        <w:t>If he binds with your sword from the left and then tries to strike around to your right with a zwerchhau or some other technique, then spring with your left foot out of the blow, to his right hand side and drop with the long edge from above, over both arms. Practise this from both sid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5)The press with the hands.</w:t>
        <w:br/>
        <w:t>The change of the cut: If you can run in then cut him under the arm, so that your point is pointing to his right, then push up strongly with the cut. Simultaniously spring with your left foot to his right side, and wrap the long edge of your sword up over his arms so that your point is pointing to his left, then press his arms away from you.</w:t>
        <w:br/>
        <w:br/>
        <w:t>(16) The hanging.</w:t>
        <w:br/>
        <w:t>Note: There are two hangings from the same side: Drive them as follows: If you bind against his sword on the left while absetzen(setting aside) an attack to the lower opening, let your sword pommel hang to the ground and stab to his face from beneath. If he then deflects your point upwards, remain on the sword and drive high also. and let the point hang into his face from above.</w:t>
        <w:br/>
        <w:t>And learn all techniques from both hangings:Blows, thrusts and cuts, depending, on whether you feel he is soft or hard in the bin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7)The sprechfenster.</w:t>
        <w:br/>
        <w:t>Note: this is the sprechfenster: If he binds with your sword with a strike or defection, so remain strongly on the sword with the long edge, with the point in front of his face, stand calmly and pay attention, to what his next move is.</w:t>
        <w:br/>
        <w:t>If he strikes around the sword to the other side with an oberhau, then stay stongly in the bind and follow his strike, with the long edge, to his head. Or if he strikes around with the zwerch, then fall on his arms with the overcut.</w:t>
        <w:br/>
        <w:t>Or if he pulls his sword back and tries to stab you in the lower opening. Then then follow his thrust and stab him over the sword.</w:t>
        <w:br/>
        <w:t>But if he wants neither to pull away or strike around, then work at the sword with duplieren and other techniques.</w:t>
        <w:br/>
        <w:t>Depending on whether or not you feel he is hard or soft at the swor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long point</w:t>
        <w:br/>
        <w:t>Note: If coming in to fence, then your left point foward and place your point(with outstretched arms)against his breast or face.</w:t>
        <w:br/>
        <w:t>or if he strikes to your head wind your sword against his blow and stab him to the face.</w:t>
        <w:br/>
        <w:t>Or if he strikes you from above or beneath and wants to beat your blade to the side, then change through and thrust to the opening on the other side.</w:t>
        <w:br/>
        <w:t>but if he hits your sword with strength, snap it around and hit to his head.</w:t>
        <w:br/>
        <w:t>If he runs in then wrestle or cut.</w:t>
        <w:br/>
        <w:t>always make sure you do not fail.</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closing lesson.</w:t>
        <w:br/>
        <w:t>In the following it is taught breifly.</w:t>
        <w:br/>
        <w:t>Note: In the art of fencing you should always be practised and ready.</w:t>
        <w:br/>
        <w:t>so that from each break you are able to operate, with blows, with trusts, and with cuts.</w:t>
        <w:br/>
        <w:t>you should be able to use the hanging at the sword. And to wind from the hanging.</w:t>
        <w:br/>
        <w:t>And from the hanging you are likewise to be able to strike and cu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hanging and the winding.</w:t>
        <w:br/>
        <w:t>There are four sword binds, two upper and two lower.</w:t>
        <w:br/>
        <w:t>From each bind you should control two winds.</w:t>
        <w:br/>
        <w:t xml:space="preserve">So if he binds high to your left hand side, lift your arms and wind the short edge at his sword, leave the point hanging </w:t>
        <w:br/>
        <w:t>and thrust to his face.</w:t>
        <w:br/>
        <w:t>If he sets aside the thrust, wind to your right side and let the point hang.</w:t>
        <w:br/>
        <w:t>Likewise if he binds high to your right side, then also wind to your right, with the long edge at his sword, lift up your arms let the point hang and thrust to his face.</w:t>
        <w:br/>
        <w:t>If he sets aside the thrust with strength then let his point rest on your sword above the hanging,wind to the left and thrust.</w:t>
        <w:br/>
        <w:t>These are the four windings from bindings to the upper left and upper right side.</w:t>
        <w:br/>
        <w:t>Likewise you should control four windings from the lower bindings. just as above.</w:t>
        <w:br/>
        <w:t>This totals eight, and imagine that you can strike, thrust and cut,from each winding , so that twenty four techniques can come from one winding.</w:t>
        <w:br/>
        <w:t>And you are to learn the eight winds in this way, from both sides.</w:t>
        <w:br/>
        <w:t>So that with each strike you test whether he is hard or soft at the sword.</w:t>
        <w:br/>
        <w:t>and you have learnt to, drive through all pieces that lead to winding , if not you will be hit within each windin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ence from the nebenhut(adjacent guards).</w:t>
        <w:br/>
        <w:t xml:space="preserve">Understand that the strikes from the adjscent wards are also good for fighting. And although they are not refered to in the teachings, these pieces are implicit in the the teachings. All pieces will come from the lefthand side, as from the righthand side they are not as effectiv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If he strikes an oberhau and you are on your left side in a nebenhut, strike powerfully from below with the false edge against the opposing blade. </w:t>
        <w:br/>
        <w:t xml:space="preserve">If he holds strongly against it and is not too high with his hands, then dupliere between the man and his sword with the false edge to the left side of his neck.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second piece from the nebenhut</w:t>
        <w:br/>
        <w:t xml:space="preserve">Likewise, if you meet with a strike and he is soft at the sword, with his hands low, then strike him immediately with the long edge to the upper opening. </w:t>
        <w:br/>
        <w:t xml:space="preserve">Or, if falls strongly with the sword upon yours then drives it with the cross guard over your sword. Remain with it and turn your point behind you and to your left hand side and snap him with the false edge to the head.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third piece from the nebenhut</w:t>
        <w:br/>
        <w:t xml:space="preserve">If, as before, you strike against his sword and he drives high and squirms, then step backwards and hit him with outstretched arm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fourth piece from the nebenhut</w:t>
        <w:br/>
        <w:t xml:space="preserve">If as before you bind against his strike and he drives high and squirms, then bind strongly and wrap with the long edge beating him around with zwerch to the lefthand sid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fifth piece from the nebenhut</w:t>
        <w:br/>
        <w:t xml:space="preserve">If you strike against him and he wants to fall upon your sword with oblique upraised arms in front of himself, then escape from beneath his sword and hit him on the arm or thrust him in the breast.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sixth piece from the nebenhut</w:t>
        <w:br/>
        <w:t>If he is low with the hands and wants to fall upon your sword, then escape through to the other side and stab him in the breast. That is bandy-ing through.</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seventh piece from the nebenhut</w:t>
        <w:br/>
        <w:t>When you strike through, drop with the long edge upon his sword and wind to the left side, so the your thumbs are underneath, and set the long edge along the right side of his throa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rue fight from the setting aside</w:t>
        <w:br/>
        <w:t xml:space="preserve">When you come near to him in the fight. Then go in the plough, propelling this cleverly with weaving from one side to the other. And direct your point at will, that is the stich. And from here you'll set aside (absetzen), that is the near-ness. </w:t>
        <w:br/>
        <w:t xml:space="preserve">And you'll bind with the long edge, and from there all pieces will follow. Also you'll strike and stab, set down/aside and break with winding and seek his opening with the point. </w:t>
        <w:br/>
        <w:br/>
        <w:t>The shrankhutt</w:t>
        <w:br/>
        <w:t xml:space="preserve">When you come near to him in the fight, set the left foot forward and place the point on your right side, so that the long edge is above. </w:t>
        <w:br/>
        <w:t xml:space="preserve">And on the left side, the short edge is under with the right foot forward.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encing from the shrankhutt</w:t>
        <w:br/>
        <w:t xml:space="preserve">If he strikes with either an ober or an unterhau, then step into him and strike with a krumphau to his opening. </w:t>
        <w:br/>
        <w:t xml:space="preserve">Or hit him crooked to the sword, and as soon as the blades strike together, strike immediately to the next opening with the short edge. </w:t>
        <w:br/>
        <w:t xml:space="preserve">Or wind (twist) your sword in the bind (verkehrer) and stab him in the face. </w:t>
        <w:br/>
        <w:t xml:space="preserve">If he then binds, hold strongly against it with the true edge. Otherwise, you'll try all pieces, before all the strikes are called.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wheel</w:t>
        <w:br/>
        <w:t>If you are in the fight, then stretch out the arms - hold the thumbs above on the sword - and move the point just like a wheel before you, from beneath on your right hand side and so go to him.</w:t>
        <w:br/>
        <w:t xml:space="preserve">From it you will change through (durchwechseln) or bind. And when you have bound you'll drive through all pieces, that appear best to you just as befor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ome breaks</w:t>
        <w:br/>
        <w:t xml:space="preserve">If you stand in the guard vom tag and he strikes a zwerchau against you. Hit at once with the strike of wrath, hitting with the strong against his sword and finding his opening with your point. </w:t>
        <w:br/>
        <w:t xml:space="preserve">And if he then tries to cover with the zwerch to the other side, then come before him with the zwerch under his sword to his neck. </w:t>
        <w:br/>
        <w:t>Or cut his arm with the long edge, when he strikes aroun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break against the break</w:t>
        <w:br/>
        <w:t>If you hit with the zwerchau, and he prevents this with a zwerch under your sword to your neck, then fall down strongly with the long edge upon his sword, thus is the piece broken. And find the next opening he opens up to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break to a lower cut to the arms</w:t>
        <w:br/>
        <w:t>When you strike with an oberhau and he displaces it and drive up with the crossguard, and you do also then try the lower cut.</w:t>
        <w:br/>
        <w:t xml:space="preserve">If he tries to cut you in the arm under the hand then follow his sword down, and press strongly down with the long edge - then the cut is broken and the opening found at onc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piece against a thrust with the pommel</w:t>
        <w:br/>
        <w:t xml:space="preserve">When you stirke with an oberhau and he sets it aside and drives up with the hilt, and you do also and he attempts to thrust under your hand into the face, or breast, with the pommel, then drive down strongly with the pommel, and the thrust is broken.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break against the stab with the half sword</w:t>
        <w:br/>
        <w:t xml:space="preserve">:When you have bound with the pommel and he changes through and reaches around to the half sword, then break it with the upper cut, and in the cut you'll yourself reach around for the half sword and stab. </w:t>
        <w:br/>
        <w:br/>
        <w:t>The pieces from the buckler.</w:t>
        <w:br/>
        <w:t>If you strike an oberhau, set the pommel of the sword to your thumbs and:</w:t>
        <w:br/>
        <w:t>stab him up into his face from underneath or,</w:t>
        <w:br/>
        <w:t>bind against his sword, or</w:t>
        <w:br/>
        <w:t xml:space="preserve">let it snap over. </w:t>
        <w:br/>
        <w:t>That goes for both sid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piece from the buckler.</w:t>
        <w:br/>
        <w:t>If he leads with an oberhau from the right shoulder and you strike with an under hau, then wrap against him on your left hand side with your shield, then you are double protected.</w:t>
        <w:br/>
        <w:t>Then wind to your right side and aim to at his face.</w:t>
        <w:br/>
        <w:t>If he defends that, in to that he then nullifies the shield, then</w:t>
        <w:br/>
        <w:t xml:space="preserve">strike to the left leg. this goes for both side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piece from the buckler.</w:t>
        <w:br/>
        <w:t>Even so from (with) the buckler. From the wechselhau (changing strike): Strike from above on</w:t>
        <w:br/>
        <w:t>the left side against his sword [with your sword], then hit him to the left side of the head [with the buckler?], wind to the opening and stab him in the face.</w:t>
        <w:br/>
        <w:t>If he then defends this with his sword and shield., then hit to his right leg with the long edge.</w:t>
        <w:br/>
        <w:t>This goes for both sid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bit.</w:t>
        <w:br/>
        <w:t xml:space="preserve">From the middle cut: Strike the zwerch to both sides and the parting strike, and then stab him in </w:t>
        <w:br/>
        <w:t>his gemac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fth bit.</w:t>
        <w:br/>
        <w:t>From the falling strike: Do this; as though you want to stab him over his shield to the left hand</w:t>
        <w:br/>
        <w:t>side; and drive the point inside of the shield to the body.</w:t>
        <w:br/>
        <w:t>And wind at once to your left, when he defends, then strike to the right leg with the long edg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ixth bit.</w:t>
        <w:br/>
        <w:t>Take the sword to the buckler in your left hand and wind against him just like the half sword.</w:t>
        <w:br/>
        <w:t xml:space="preserve">If he strikes or stabs above to your face or beneath to your leg, then loose the right hand and set </w:t>
        <w:br/>
        <w:t>him aside with the sword and shield. Then Grip him with your right hand from beneath his shield,</w:t>
        <w:br/>
        <w:t>and turn him to your right side, then you have removed his shiel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pieces from the buckler.</w:t>
        <w:br/>
        <w:t>If you strike an oberhau, set the pommel of the sword to your thumbs and:</w:t>
        <w:br/>
        <w:t>stab him up into his face from underneath or,</w:t>
        <w:br/>
        <w:t>bind against his sword, or</w:t>
        <w:br/>
        <w:t xml:space="preserve">let it snap over. </w:t>
        <w:br/>
        <w:t>That goes for both sid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piece from the buckler.</w:t>
        <w:br/>
        <w:t>If he leads with an oberhau from the right shoulder and you strike with an under hau, then wrap against him on your left hand side with your shield, then you are double protected.</w:t>
        <w:br/>
        <w:t>Then wind to your right side and aim to at his face.</w:t>
        <w:br/>
        <w:t>If he defends that, in to that he then nullifies the shield, then</w:t>
        <w:br/>
        <w:t xml:space="preserve">strike to the left leg. this goes for both sides. </w:t>
        <w:br/>
        <w:br/>
        <w:t>The third piece from the buckler.</w:t>
        <w:br/>
        <w:t>Even so from (with) the buckler. From the wechselhau (changing strike): Strike from above on</w:t>
        <w:br/>
        <w:t>the left side against his sword [with your sword], then hit him to the left side of the head [with the buckler?], wind to the opening and stab him in the face.</w:t>
        <w:br/>
        <w:t>If he then defends this with his sword and shield., then hit to his right leg with the long edge.</w:t>
        <w:br/>
        <w:t>This goes for both sid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bit.</w:t>
        <w:br/>
        <w:t xml:space="preserve">From the middle cut: Strike the zwerch to both sides and the parting strike, and then stab him in </w:t>
        <w:br/>
        <w:t>his gemac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fth bit.</w:t>
        <w:br/>
        <w:t>From the falling strike: Do this; as though you want to stab him over his shield to the left hand</w:t>
        <w:br/>
        <w:t>side; and drive the point inside of the shield to the body.</w:t>
        <w:br/>
        <w:t>And wind at once to your left, when he defends, then strike to the right leg with the long edg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ixth bit.</w:t>
        <w:br/>
        <w:t>Take the sword to the buckler in your left hand and wind against him just like the half sword.</w:t>
        <w:br/>
        <w:t xml:space="preserve">If he strikes or stabs above to your face or beneath to your leg, then loose the right hand and set </w:t>
        <w:br/>
        <w:t>him aside with the sword and shield. Then Grip him with your right hand from beneath his shield,</w:t>
        <w:br/>
        <w:t>and turn him to your right side, then you have removed his shiel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Now follows: A repetition of Liechtenaurs instructional verses with generally more tactical direc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Ringen (wrestlin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first piece (the neck lever). </w:t>
        <w:br/>
        <w:t>Free yourself from his grip, also prevent that when you can.</w:t>
        <w:br/>
        <w:t>If he then grabs you under the arms around the chest, pushes on you and wants to lift you up.</w:t>
        <w:br/>
        <w:t>Then you should drop down loose and grab him under the knees. Withstanding the stress [taking the strain]</w:t>
        <w:br/>
        <w:t>and throw him over your head behind you.</w:t>
        <w:br/>
        <w:t>Thus you as the underdog will cast a strong man dow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piece: throw with the hair.</w:t>
        <w:br/>
        <w:t>If you have caught him and he applies an arm lever, then straight away let his arm loose and grab his hair.</w:t>
        <w:br/>
        <w:t>Tear him by the hair on [on to] your shoulders, and then run with his head into the wall. This way he is beaten(no shi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piece: Throw.</w:t>
        <w:br/>
        <w:t>Note: When you run in and he pulls on both arms, then step forward with the left hand side. Slide the left hand quickly around his neck, the right between his legs. Then throw him over your head: That'll shut him up.</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piece: The lift out.</w:t>
        <w:br/>
        <w:t xml:space="preserve">If you run in to an equal strength opponent, then do not allow your self to hesitate. When you take, take him at full power </w:t>
        <w:br/>
        <w:t>Grab him from underneath and throw him so. But beware however, that it doesn't happen to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fth piece: The throw over.</w:t>
        <w:br/>
        <w:t>From full power (maximum speed and force), grab his right hand with your left hand and hold it fast. Bend yourself through under his right arm, lead your left[right?] hand through and grab his thigh. Take him then onto the shoulders and throw him on his head.[check thi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ixth piece: Opposing turn around.</w:t>
        <w:br/>
        <w:t>When you run in, then grab his left arm with your left, and his left leg with your right[leg?]. pull him on fast, then you must turn your back to him. Then you'll strike him on the head or shove him to the floor. But if he slides through quickly and bends your arm under, then he has the technique [beaten?] fende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venth piece: The leg move.</w:t>
        <w:br/>
        <w:t>When you run in, then close both arms in front of his chest and push him against the neck, then bend down and grab his leg below the calf and throw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eight piece: The finger lever.</w:t>
        <w:br/>
        <w:t>grab one of his hands with both of your hands, two fingers in each hand, that stand together., and tear them apar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ninth piece: The blow to the neck.</w:t>
        <w:br/>
        <w:t>In running in: push him in the neck with the second hand; and then struggl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The three wrestl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rst entry to the wrestle: lead your lower arm over his upper arm in front of his neck, and the other in the elbow joint. This goes on both sid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battle.</w:t>
        <w:br/>
        <w:t>A piece: change the hand, that is above and grip him in front of the neck, with the other hand on the leg. If you don't come to the first battle, then change both hands, so that one is on the neck and the other is on the leg.</w:t>
        <w:br/>
        <w:t>This goes for both sides. This piece is the leg piece (technique applied to the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battle.</w:t>
        <w:br/>
        <w:t xml:space="preserve">Strike your lower arm over his, Grasp it with your other hand, and displace the foot on the same side behind. And throw him on his face in front of you. </w:t>
        <w:br/>
        <w:t>This goes for both sid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Or grasp both hands together, pulling the neck and stepping behind you.</w:t>
        <w:br/>
        <w:t>These are the three battles, you can drive them from the running in on either side. and also use the defensive techniques from the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unter techniques.</w:t>
        <w:br/>
        <w:t>If he wants holds you under the arms and wants to carry you off or throw you with for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unter 1:</w:t>
        <w:br/>
        <w:t>Drive and press with both hands into his throa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Counter 2: </w:t>
        <w:br/>
        <w:t>Turn his head with both hands (one on the chin, one on the back of the head).</w:t>
        <w:br/>
        <w:br/>
        <w:t xml:space="preserve">Counter 3: </w:t>
        <w:br/>
        <w:t>Both thumbs on the throat and the fingers in the ey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unter 4:</w:t>
        <w:br/>
        <w:t>Press both thumbs against his templ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unter technique: Finger lever.</w:t>
        <w:br/>
        <w:t>When he fastens around your hips from behind, then grasp the forefinger of his upper hand, turn yourself around and step behind him. From there you'll wrestle, as it pleases you. And bend his finger as well.</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unter: Leg move.</w:t>
        <w:br/>
        <w:t>When he fastens around your hips from behind, then turn yourself around a little, and straddle one of his feet with your feet, grab his other leg above the knee. If he doesn't let you go then throw him on his hea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rm holds (festhalter).</w:t>
        <w:br/>
        <w:t xml:space="preserve">Firm hold 1: </w:t>
        <w:br/>
        <w:t>In the wrestle, grip his right arm behind his hand (with your right hand) , and grip his right elbow(with your left hand). And place his arm in your arm, and hold him fast.</w:t>
        <w:br/>
        <w:t>If he won't oblige you, then grip his right leg under the calf with your right hand and throw him on his nose. And hold him with both hands , or with one hand, just as you wish, and you'll also alternate the hands on his ar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strong hold.</w:t>
        <w:br/>
        <w:t>If he attempts to throw you on his back, then drop with your left elbow onto his right arm,</w:t>
        <w:br/>
        <w:t>exactly on the elbow the joint. And fall onto him with the left hand arm on his neck , and press him hard. Grab his left hand with your right and take him then with your left hand - then you can do with the right, what you will.[check thi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strong hold.</w:t>
        <w:br/>
        <w:t>When you would throw him on his back, then grab the pits behind his legs under the knees with both hands. And lift him, so high and fall with him and kneel with both of your knees on his testicles. An bend so, that you hold both his legs with one hand, then you can change the other hand at will.</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Lower techniques.</w:t>
        <w:br/>
        <w:t xml:space="preserve">When you would use the first lower technique, then let yourself drop down. Then lift the knee as high as possible and then hold his back firmly. Then move him with you on your knee. Then stretch </w:t>
        <w:br/>
        <w:t>out your leg, so he glides off. Follow him with both hands and feet, and hold him with a strong hol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Lower technique 2</w:t>
        <w:br/>
        <w:t>When your opponent has applied an upper grab, then bend your head till it is lower than his chest.</w:t>
        <w:br/>
        <w:t>Bend your knee, with any hand grab him between the legs and throw him over you. Then throw your self over him and make a strong hol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Lower technique 3.</w:t>
        <w:br/>
        <w:t>When a man has you under him, then look which hand he has highest. Grip that arm on that side. - This is a leg piece and goes on often in the wrestle.- Grip with full power with hand and leg for dear life until you have bought the man beneath you. Then make a strong hold as described earli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The Death strike.</w:t>
        <w:br/>
        <w:t>Grip the man with your left hand above his belt, where ever you will. At the same time strike with your right fist with full power against his heart. Then get on with the wrestling as best as you can. and FOLGEN the wrestle with pieces and counter pieces. You'll use the same pieces and counter pieces in every situation, to horse, to foot, armed or merely on running in, lying or conflictin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death strike.</w:t>
        <w:br/>
        <w:t>Grip the man with your left hand above his belt and hit him with your knee into the testicles from beneath. Then set to at once with the strong fight. In all fights use the strong hold, when necessary, and also the lower techniques. after this employ the death strikes and throws over the leg (leg piec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death strike.</w:t>
        <w:br/>
        <w:t>Grip him with the left hand above his belt. With your right fist hit him in the temple as hard as you can. Then set to at once with the strong f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death strike.</w:t>
        <w:br/>
        <w:t>Hit him with both fists against his neck, as hard as you can. After this struggl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fth death strike: huft wurf.</w:t>
        <w:br/>
        <w:t>Strike him with your right hand against his navel, as hard as you can.</w:t>
        <w:br/>
        <w:t>Then grab his right arm (at the height of the biceps)with your left hand. fasten about his left side with your right arm. Hold him tight by his jacket or pants. Shift your weight to lower than his hips, so that your right leg is in front of his right leg, and throw him over your hip.</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piece against the fifth death strike.</w:t>
        <w:br/>
        <w:t>If he wants to cast you over his hip, then wrap your left arm around his neck, tear him over behind to your left hand side. Then you fling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piece against the piece against the fifth death strike.</w:t>
        <w:br/>
        <w:t>When he wants to break your first piece, as described, then bend yourself backwards, as if you should fall backwards, grip his left leg with your left hand and tear it up: So you throw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Variation to the entrance to the fifth death strike.</w:t>
        <w:br/>
        <w:t>Grab his right arm at the height of the biceps with your left hand. With your right arm fasten his left side. Put your right leg just inside just to his. Right. At the same time turn to your right side and grasp his right leg with your left hand just below his arse: Thus you throw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Leg piec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rst leg piece.</w:t>
        <w:br/>
        <w:t>That is the usual wrestle at the arms, those that are called leg pieces, use it against force.</w:t>
        <w:br/>
        <w:t>And grab his right arm, then step behind his right leg placing your left foot in front of his leg. Then push him before you over your hip.</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leg piece.</w:t>
        <w:br/>
        <w:t>With whichever hand he grabs you. Grab this hand. Take his arm with both hands behind the hand and turn your back before his belly. In the turn lift his arm onto your shoulder and pull it down. so you break his arm. When he tried a counter grab then you turn around and wrestl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When he stretches his hand before him and wants to grab you in an embrace, run in or wrestle. Then grab his hand. Take it from underneath with the left. With the right hand drive through under the same armpit. Run in and step with the right foot behind his leg. Throw him backwards over your hip, grab and hold him fas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leg piece.</w:t>
        <w:br/>
        <w:t>which ever hand he I attacks, grab this hand just as in the previus piece. And drive with your head and body under the same arm. Then draw him to the closest standing foot, so he fall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fth leg piece.</w:t>
        <w:br/>
        <w:t>On the leg two pieces are available:</w:t>
        <w:br/>
        <w:t>The first piece.</w:t>
        <w:br/>
        <w:t>Grab his leg with both hands, one over the ankle, the other at the knee.</w:t>
        <w:br/>
        <w:t>From it there is a leg piece.</w:t>
        <w:br/>
        <w:t>The second piece.</w:t>
        <w:br/>
        <w:t>Grasp his leg with both hands above the ankle and tear it ver your shoulder, therefor the leg is broke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urther wrestling techniques.</w:t>
        <w:br/>
        <w:t>The first technique: The leg move.</w:t>
        <w:br/>
        <w:t>When he has your arm controlled and you are standing with your left foot forward, but he stands with his right leg outside your left. And he wants to draw you over that by the arms then disengage your left foot move it fast behind you, at the same time grab his right foot and shove against his breast. Then he fall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technique: The tread in the back of the knee.</w:t>
        <w:br/>
        <w:t>When he grabs you from behind around the top of the shoulders, then drive up with your arm in the bend of the elbow on the side, where his front foot stands. Grab with the other hand by the first, and push up and out towards the opposite side. Keep hold of his arm with one hand, with the other grab him grab him on the neck, and with your foot kick him in the back of the knee he sets before, as you turn the heel.</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technique: Cast over the leg.</w:t>
        <w:br/>
        <w:t>Grab the finger of his right hand quickly with your right hand, strike his right hand (which you have collected before you) upwards with your left hand. And throw him backwards over your right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technique: The lift out and throw.</w:t>
        <w:br/>
        <w:t>Strike his left hand to the outside with your right hand. Then drive with your right hand through his legs and grab his doublet or on the elbow and lift him high and push him from you with your left hand, so he falls backward onto his hea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piece against the fourth technique.</w:t>
        <w:br/>
        <w:t>If he drives his right hand through between your legs and takes you at the doublet, then you must bend and drive both arms through and under his right arm from the outside, and lift him up- then he can't throw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fth technique: defence against heran zeihen(drawing up close).</w:t>
        <w:br/>
        <w:t>When he has caught one of your hands and wants to pull you to him with both hands: When he wants to pull your left hand to his right hand side, then drive your right arm under his left arm towards his right side. And take him with your right hand on the breast and the left hand in the pit of the kne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ixth technique.</w:t>
        <w:br/>
        <w:t>If he grabs your breast with both hands, then drive your right hand over his left and hold it fast. With your left hand grab his elbow and inter lock with the right foot (jam his right foot probably with your lef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venth technique: A counter to an arm lever.</w:t>
        <w:br/>
        <w:t>Defence against the arm lever: If he applies an arm lever with his right arm, then set one on yourself with your left han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eighth technique: Move both legs.</w:t>
        <w:br/>
        <w:t>Grab quickly with both hands, grab him with both hands behind the knees, draw him to you, and push with your head against his breast, so you fling him down backward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counter to the eighth technique.</w:t>
        <w:br/>
        <w:t>Sieze him from above through the armpits at the neck and put your self upon him [leaning on the neck, letting him take all your wieght] step back with both feet, therefore he can't seize them, and press him low.</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ninth tecnique: The throw over.</w:t>
        <w:br/>
        <w:t>When he has his right foot set before him, then draw him by the right arm with your left hand.</w:t>
        <w:br/>
        <w:t xml:space="preserve">And strike him to the right ankle, and press him down. Or drive him with the right hand on his neck </w:t>
        <w:br/>
        <w:t>and press him back.</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enth technique.</w:t>
        <w:br/>
        <w:t>When he only holds your arms, then grab his right hand with your left hand, and hold it with an inverted hand-hold him fast and strike high with your right arm driving it through under his right arm and taking him about the chest. With the left hand grab a knee pi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eleventh technique: A counter to a belt grab.</w:t>
        <w:br/>
        <w:t>If he takes you behind by the belt, then drop down. If he then wants to lift you, turn your self around against him, and throw him over a barri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welfth technique: Throw.</w:t>
        <w:br/>
        <w:t>Go through with your right hand and grasp him above the hip on the side. Drive your left hand above through his arm pit and grab his right hand by the wrist and. holding it fast and lifting him high, and with your right hand lift his left knee, and throw him before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teenth technique: Throw over the leg.</w:t>
        <w:br/>
        <w:t>Grasp his left hand with both hands, and pull him to your right side. and step with your right foot behind his right foot, drive him with your right arm to his left side and throw him over your right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eenth technique: Double stretched arm lever.</w:t>
        <w:br/>
        <w:t>If he wants to catch you under the armpits with both hands, then drive both of your hands from the outside under his elbows; and close your arms under his elbows, and tear up with force, so you break his arm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fteenth technique: the neck lever.</w:t>
        <w:br/>
        <w:t>If your arms are above his, then you'll catch him above on the throat or on the chin and break the neck over the back[push the chin up and back]. Or you must go through under his arms with your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ixteenth technique: Cast over the leg.</w:t>
        <w:br/>
        <w:t>If you are underneath with your left hand, then drive him with your right hand on his throat, and step behind him with your left foot, and press him on the neck over that. Or: You you'll throw him over the foot to either (both) side.</w:t>
        <w:br/>
        <w:br/>
        <w:t>The seventeenth technique: Backbreak.</w:t>
        <w:br/>
        <w:t>When you drive through with both arms under his arms, and he is the same size as you or smaller, then grip him around the middle. Close both hands firmly behind his back and lift him on the left side. And when you trust[judge correct], then push him down on your elbows, and break his back towards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counter to the seventeenth technique.</w:t>
        <w:br/>
        <w:t>If he presses you to him, then put your elbow on his throat or breast and press him quickly from you. And climb with your left foot behin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Eighteenth technique: Counter to a throw over the shoulder .</w:t>
        <w:br/>
        <w:t>When he wants to travel under your arm and throw you over his right shoulder, take him by the neck with your arm and press him firmly to you. And place your breast on above him. And press him down with your we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nineteenth technique: The throw from the clamp [hold] from behind.</w:t>
        <w:br/>
        <w:t>When he seizes you, when you turn your back to him, and lifts you firmly with the arms, then you must bend quickly forward and throw him over you.</w:t>
        <w:br/>
        <w:t>Or take him with one hand beneath at the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wentieth technique: The finger lever against the clamp [hold] from behind.</w:t>
        <w:br/>
        <w:t>When he is holding you from behind with an arm under one of yours, and his hands are open, then grab a finger (and twist him), then he must let you go.</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wenty first technique: Against a strong coller hold.</w:t>
        <w:br/>
        <w:t xml:space="preserve">When he takes you by the collar and holds you firmly with the hand, then turn and take your head </w:t>
        <w:br/>
        <w:t>through under his arm, then he must let go. Or you'll him simultaniously hold him as well.</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lso when he holds your collar from behind then turn through under his arm, then he lets go.</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wenty second technique: Against the hold at the breast[lapel grab].</w:t>
        <w:br/>
        <w:t>When he holds you with both hands on the breast[lapels], then push his right arm up, press your self through, and take him around the bodi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wenty third technique: Throw from the hand liberation.</w:t>
        <w:br/>
        <w:t>When you have grabbed his right arm at the biceps, and you have pressed to behind him, and he then strikes with his right hand over your left arm and pushes you quickly in the breast, then drive him with the same elbow in his right side and sink down. spring with your left foot behind his right foot, grip with your right hand in the bend of his knee and throw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The wrestle at the running i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rst wrestle in the run in.</w:t>
        <w:br/>
        <w:t>Fasten to his right and left arms, and let go of the left, loop your right arm around his left, and throw him over the hea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wrestle in the run in.</w:t>
        <w:br/>
        <w:t>When he has gathered you under the arms with both arms, then strike him with your right arm under his left hand, and set your hand on his breast and throw him from you.</w:t>
        <w:br/>
        <w:br/>
        <w:t>The third wrestle in the run in.</w:t>
        <w:br/>
        <w:t>Loop your left hand around his neck lift his left leg up and throw him to the right sid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wrestle in the running in.</w:t>
        <w:br/>
        <w:t>Grip his right hand with your left hand, run through under his arm, as you do that take his right leg with your right arm and through him over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fth wrestle in the run in.</w:t>
        <w:br/>
        <w:t>Fasten to his right arm with both hands, race through under his arm and through him over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ixth battle in the run in.</w:t>
        <w:br/>
        <w:t>When you run in, bend yourself down, at the same time take him by the leg, pull it up it up and strike him with your left, then he will fall.</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venth wrestle in the run in.</w:t>
        <w:br/>
        <w:t>In running in grip both his arms and push him with your head against his breast, then he will fall on his back.</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eighth wrestle in the running in.</w:t>
        <w:br/>
        <w:t>When he takes you by the shoulders, then strike up with the hands from beneath and push his arms apart. And grip him in the wrestl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ninth wrestle in the running in.</w:t>
        <w:br/>
        <w:t>fasten to him from underneath with both arms, and set both elbows against his arms. And push him with your head against his breast, and grip him on both leg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enth wrestle in the running in.</w:t>
        <w:br/>
        <w:t>Take him at both hands and throw him on his back.</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eleventh wrestle in the running in.</w:t>
        <w:br/>
        <w:t xml:space="preserve">check in the running, just as you run to him. Take his right arm with both hands, run through and break his arm.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welfth wrestle in the running in.</w:t>
        <w:br/>
        <w:t>When you run in and take him on the breast, and he takes you there as well, then strike his arm down and push your left hand behind his left arm. Grip one of his legs with your right hands and throw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teenth wrestle in the running in.</w:t>
        <w:br/>
        <w:t>When he takes you by the arm and you take him in the same way, then let go of the left hand. And grab him between the legs with your left hand, and lift him on the shoulders. and throw him as you will.</w:t>
        <w:br/>
        <w:t>When he seizes you under the armpits, then push the arm away from you with the right hand then grab him and wrestl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earnest fight on horse and foot.</w:t>
        <w:br/>
        <w:t>In St George's name here begins the art.</w:t>
        <w:br/>
        <w:t>Here begins the earnest fight on horse and foot. It begins here with Mr Johann Liechtenaurs fence in the mail coat. This he has put down in secret words.</w:t>
        <w:br/>
        <w:t>That stands now laid out and explained, therefore every fencer can understand the art, who already understands how to fence.</w:t>
        <w:br/>
        <w:br/>
        <w:t>When you set the point to an equipped(armoured) man.</w:t>
        <w:br/>
        <w:t>Then you must quickly recognise his openings.</w:t>
        <w:br/>
        <w:t>At first try and strike him in the face, but also in the armpits, in the palms of the hands, or in from behind the gloves, or in the knee pits, between the legs and on all the limbs, where the coat of mail joins inside.</w:t>
        <w:br/>
        <w:t>Because these are the best place in which to strike him.</w:t>
        <w:br/>
        <w:t>And you should know precisely, how you can strike these openings.</w:t>
        <w:br/>
        <w:t>Therefore you will not aim at a more remote one, when you could hit a closer one with greater ease.</w:t>
        <w:br/>
        <w:t>Practice with all the arms, that pertain to the f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ight with the spear.</w:t>
        <w:br/>
        <w:t>When two fight together in coats of mail, then each of them will have three different weapons: A spear, a sword and a dagger. And the begining of the fight will occur with the spear. So you should prepare yourself with two ground positions, just as is now explaine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first ground position. </w:t>
        <w:br/>
        <w:t>When you are both down from the horses, Then stand with your left foot forward and hold the spear ready to throw.</w:t>
        <w:br/>
        <w:t>And close to him thus; so that the left foot always stays in front. And wait , so that you can throw before him. And follow on at once shooting forward with the sword, then he cannot safely cast against you, and grip the swor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ground position.</w:t>
        <w:br/>
        <w:t>When you would not shoot [throw] your spear, then hold it next to your right side in the lower guard and go to him thus.</w:t>
        <w:br/>
        <w:t>And stab him bravely from underneath at his face, before he does it [to you].</w:t>
        <w:br/>
        <w:t>If he jabs at the same time or sets aside, then drive up in the high guard. So that his point remains on your left arm. Stab him at once with the point over his arm into his face. If he then drives up and sets aside with his left arm then jerk down and set the point in the opening of his left arm pi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jerk with the spear. </w:t>
        <w:br/>
        <w:t>When you stab from the lower guard, and he sets [it] aside with his spear, and his point to the side and goes beyond you [pushes out], then jerk through and stab him to the other side. Or if he stays with the point before his face , then don't jerk. But remain with the spear on his and wind to the next opening, that he opens to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raveling after with the spear.</w:t>
        <w:br/>
        <w:t>When you stab and he sets aside and loosens himself from the bind, then follow quickly with the point. Strike him with it.</w:t>
        <w:br/>
        <w:t>Then press [push] him in that way back. If he now wishes to flee backwards before the stab and turns aside close to you. Then run in on this side and grip him with such wrestleing grips and arm breaks, just as you find described in the followin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word against spear</w:t>
        <w:br/>
        <w:t>Parry with the halfsword.</w:t>
        <w:br/>
        <w:t xml:space="preserve">When you have thrown [verchossen] your spear and he has kept his, then place yourself in the following position: Grip your sword in the middle of the blade and place it before your left knee in the guard. Or hold it next to your right side in the lower guard. </w:t>
        <w:br/>
        <w:t>If he then jabs with the spear, drive high and parry the stab before your left hand with sword the on the left side, and spring to him and set the point on him. If this is not possible, then let your sword fall [drop it] and go over in the wrestl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Repetition).</w:t>
        <w:br/>
        <w:t>When he jabs towards you and you stand in the lower guard, then set[aside] his stab from with the sword before your left hand on his right side, and go over in setting aside or the wrestl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Parry with the open hand.</w:t>
        <w:br/>
        <w:t>When you stand in the lower guard, and he jabs above to you, and he holds the spear, so that the point in front broadly juts over the hands. Then strike his spear down to the side with your left hand , and spring to him setting the point on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econd parry with the hand.</w:t>
        <w:br/>
        <w:t xml:space="preserve">When he stabs underneeth with his spear, to your guts. Then grab his spear with your left hand and hold it firmly. At the same time stab him underneath in the gut. And if he then wants to pull strongly on the spear and jerk it from your hand, then press the spear up over and let him go. So that he gives you an opening. </w:t>
        <w:br/>
        <w:t>Grab your sword at once with your left hand, follow to him and set the point on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battle wrestle.</w:t>
        <w:br/>
        <w:t>The throw behind over behind the leg.</w:t>
        <w:br/>
        <w:t>When you come in to fight him, then you should know, just as you should step in front or behind his leg, you should no longer need to step.</w:t>
        <w:br/>
        <w:t>When you [come to] each other, then be aware which foot he sets forward, then strike him to the left side with your right [foot]. From the beating aside, spring to him with your right foot behind his left, and press behind his knee joint with your right knee, and using both hands tear him backwards over your kne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Or try the following. </w:t>
        <w:br/>
        <w:t>When you spring with your right foot behind his left, then go with your left foot between his legs.</w:t>
        <w:br/>
        <w:t>Clamp his left knee between both of your legs and hold it firmly.</w:t>
        <w:br/>
        <w:t>Push/thrust him in front against his forehead with your left hand, and with your right draw him backwards to behind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You should control all wrestling techniques on both sides. therefor you'll counter all that he attempts against you.</w:t>
        <w:br/>
        <w:t>When you have sprung with your right foot behind his left foot and he climbs back with his left foot, then follow him quickly to the other side with your left foot to behind his right foot. And throw him over over your knee with or lock his knee with both of your legs, as described earli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ecret wrestling techniques.</w:t>
        <w:br/>
        <w:t>When he runs in, then drop your sword and use carefully the wrestling, that belong to the battle fight.</w:t>
        <w:br/>
        <w:t>These shall not be taught or shown in publicly acssesable fencing schools, so is it from all to show sword mastery closed. Because he will to the earest fight to use dignity, and there are arm breaks, leg pieces, testicle thrusts, death strikes, knee thrusts, finger breaks and eye grips[gouges] and mor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rst technique.</w:t>
        <w:br/>
        <w:t xml:space="preserve">The cast over the leg to behind: When he seizes you you above and then draws you to him with strength to him or will thrust you from him, then strike the right arm outside over his left hand, just behind his hand. Press his arm with both hands at the breast, spring with your right foot behind his left and throw him over your knee. </w:t>
        <w:br/>
        <w:br/>
        <w:t>******</w:t>
        <w:br/>
        <w:t>The Second Technique</w:t>
        <w:br/>
        <w:t xml:space="preserve">Cast over the leg in front, and break the arm when he siezes you above but doesn't grip firmly. Then grab his right hand with your right, draw him to you with your left hand and grab his elbow. </w:t>
        <w:br/>
        <w:t>Step with your left foot in front of his right and pull him over that.</w:t>
        <w:br/>
        <w:t>Or fall with your breast onto his arm and break it so.</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technique: throw backward over the leg.</w:t>
        <w:br/>
        <w:t>Grip his left hand with your left hand, just above the hand, and tear him to you. Strike your right arm strongly over his left arm (in the bend) and break it over your right using your left.</w:t>
        <w:br/>
        <w:t>Spring with your right foot behind his right and throw him over tha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technique; the bent arm lever</w:t>
        <w:br/>
        <w:t>When he drives through under your right arm with his left arm and wants to catch you around the body, then strike with your right arm strongly from above and outside into his left elbow joint and turn away from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fifth technique; leg fracture </w:t>
        <w:br/>
        <w:t>When he has you gathered in his arms and you also have him in the same way, and he stands with a straight leg. Then stamp against his straight leg, so you break his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ixth technique; knee thrust to the testicles.</w:t>
        <w:br/>
        <w:t>You will also thrust with the knee or foot into the testicles. But be aware that he does not catch your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venth techique; finger break.</w:t>
        <w:br/>
        <w:t>When he approaches you with an open hand or outstretched fingers, then try to seize a finger. Break it above, then you'll lead him to the edge of the arena, also weaken him on this side and win ever more advantag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rious fight sword vs sword</w:t>
        <w:br/>
        <w:t>When both javelins have been thrown and the sword fight begins, then you should before all things pay attention to the four guards with the half sword.</w:t>
        <w:br/>
        <w:t>From them stab always to his upper opening. If he then jabs or binds with your sword. Then your should immediately notice if he is hard or soft at the sword. And when you have noted that, then use the strong against him, as is described in the followin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rst guard from the half sword.</w:t>
        <w:br/>
        <w:t>Holding your sword with the right hand on the grip and the left in the middle of your sword, keeping it on your right side above your head and let the point hang down towards his fa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Defence from the first guard </w:t>
        <w:br/>
        <w:t>If he then stands in the lower guard and wants to stab you underneath, then stab down from above between the sword and his closest hand. Press the pommel underneath, wind the point on his sword under and through to his right side and set the point on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ssult from the first guard.</w:t>
        <w:br/>
        <w:t>Stab him in the face from the first guard. If he fends that off then jerk or go through with the point to the other side, just as before. When you have set the point against him then put your sword under your right armpit with the hilt on your breast and push him from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econd assult from the first guard</w:t>
        <w:br/>
        <w:t>Stab him in the face from the first guard, hust as before. If he puts the sword in front of him with the left hand in front and keeps the point in front of the face, and sets it sround to you. Then grip with the left hand the point of his sword and hold it tight. With your right hand stab him hard in the face. If he then wants to jerk on the sword and pull it from your hand, then suddenly let it go, so he gives you an opening. Straight away grip your sword again in the middle with your left hand and follow straight away to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econd defence from the first guard</w:t>
        <w:br/>
        <w:t xml:space="preserve">If you grab his sword and he grabs yours, then let go of his sword and grip yours again in the middle with your left hand, wind the point out and over his left hand and set the point at him.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rd defence from the first guard.</w:t>
        <w:br/>
        <w:t>Or throw the sword in front of his feet. Grab his left hand with your left hand and set an arm break, or some other wrestle 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assult from the first guard.</w:t>
        <w:br/>
        <w:t xml:space="preserve">When you stab him to the face from the upper guard. And he with his left hand siezes your sword between your hands, then drives through with his pommel outside or inside above his left hand. Tear to your right side and set the point on him. When you do, you'll also strike him with the pommel from the upper guard.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guard with the half sword</w:t>
        <w:br/>
        <w:t>Hold your sword with both hands, down to your right side, with the grip next to your knee. Your left foot will stand forward and the point shall be directed at the face of your opponen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efence from the second guard</w:t>
        <w:br/>
        <w:t>When you stand in this guard and he faces you in the upper guard and wants to set it in from above (stab at you). Then stab him first and set the point on his forward hand in the opening of the flat of the hand. Or stab through over his forward hand, press down with your pommel and set him to the other sid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econd defence from the second guard.</w:t>
        <w:br/>
        <w:t>When he jabs at you from above, grab his sword with your left hand in front of his left hand, place the hilt on your breast and set the point against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break against the setting through</w:t>
        <w:br/>
        <w:t>When you stab him from the lower guard and he stabs you from the upper guard between your forward hand and your sword and pushes his pommel down. Then go in to the upper guard and set on him at on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rd defence from the second guard</w:t>
        <w:br/>
        <w:t>When you want to stab at him from the lower guard and he wants to drive through with the pommel under your sword and thus parry, then keep the point strong in front of his face and press his right hand down (underneath) then set upon hi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guard is missin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guard with the half sword</w:t>
        <w:br/>
        <w:t xml:space="preserve">As above hold your sword with both hands - holding it with the grip under the right armpit and place the hilt (in) on your breast on the right, so that the point sticks out to your opponent. [In this guard you should come from all previous mentioned.] Also when you have stabbed him to the opening and fixed the point in his armour then wind the hilt constantly in front of your breast and push him from you. And don't let him detatch from your point. So he can neither stand still, hew or stab.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When you have applied it and he has a longer reach than you, then push him thus from you, so that the point sticks out above and is set well into the rings of the chain mail. </w:t>
        <w:br/>
        <w:t xml:space="preserve">If he has a shorter reach than you let the pommel of your sword drop to your right hip and the point will jut out above and stick in the rings, just as above. </w:t>
        <w:br/>
        <w:t>Thus press him away from you and don't release him from the swor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before and the after in the fight/fence</w:t>
        <w:br/>
        <w:t>You should in all things know the before and after. Because all skill in the fight comes from it. Take note, that you come before him with strikes and stabs, then he must move. And straight away, when he binds with his sword, set your techniques on, so he cannot get his techniques through your assult. This is the befor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after.</w:t>
        <w:br/>
        <w:t>The after are all pieces (breaks) against the techniques that he sets against you. When it occurs, that you must set him aside. Then from that setting aside immediately use your point to find his next opening.</w:t>
        <w:br/>
        <w:t xml:space="preserve">So you go straight away from being defensive to being offensive. This is the after.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You should therefore respect that in the fight/fence you take no more than a step towards or away from him. When he is faster than you and you can no longer set him aside, then go backwards one step only with your left foot and be aware that you can step back in with the left foot and set in again or seize him with the wrestl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ravelling after with the sword in the battle fence.</w:t>
        <w:br/>
        <w:t xml:space="preserve">You should use the travelling after against the strong fencer, that with outstretched arms, long reach fights. But otherwise possesses nothing else from the art. </w:t>
        <w:br/>
        <w:t>Position yourself against him in a guard. Stands he also in a guard opposite. That if he pulls his sword, if he wants to rake or lift up to strike, then go with your point to his next opening before he can complete his strike or stab.</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f he comes really early before with the sword (pulls out) at the same time without aiming for your opening. Then you can jerk through suddenly. And always set the jerk on, when he only strikes at the sword.</w:t>
        <w:br/>
        <w:t>So you come to the arm breaks and to other breaks (pieces) and this is the art against thos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t to</w:t>
        <w:br/>
        <w:t>When he has set to you and pushes you back, then stab him in the palm of the hand, which holds the sword in the middle. When he the hands reversed, then stab up from below again in the same guard.</w:t>
        <w:br/>
        <w:t>Or stab him into the arm, in from behind the glove (gauntlet), and when the stab fits, then step to the front, then you open this side and moreover win the advantage.</w:t>
        <w:br/>
        <w:t xml:space="preserve">Or stab through over his forward hand and press down from above. Place your hilt on your breast and set to him. </w:t>
        <w:br/>
        <w:t xml:space="preserve">When he has set to your leftarmpit, then step back with the left foot, therefore his point goes under with it. But yours stays fixed. You can also increase your sword's reach, when you set your pommel against your breast. </w:t>
        <w:br/>
        <w:br/>
        <w:t>The strike with the pommel</w:t>
        <w:br/>
        <w:t>Defence against the strike with the pommel</w:t>
        <w:br/>
        <w:t>The "percussive point" is the strike with the pommel. When he comes over with a strong strike in this way, then hold the sword over your left knee in the lower guard. If he then strikes to your head - and is a strong man - then strike his strike with your swoord in front of your left hand over to his right. And drive in with the sword in the upper guar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defence</w:t>
        <w:br/>
        <w:t>If he is as weak as you, then step into him, catch the strike on your sword between your hands and set your point at his face.</w:t>
        <w:br/>
        <w:t>When you catch the pommel strike in the middle of your sword under the hilt, then tear over with your pommel to your right side, then you'll take his sword (tear on the right, I think this means step in from your right, as opposed to turning to your r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hird defence</w:t>
        <w:br/>
        <w:t>If he strikes to your left knee, then catch the strike between your hands so that your pommel juts down and drive the pommel through under his sword and tear it up on your right side, so you tear the sword from his hand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ourth defence</w:t>
        <w:br/>
        <w:t>If he strikes underneath at your foot then strike down against his strike with your pommel. Then jump to him and wrestl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fth defence</w:t>
        <w:br/>
        <w:t>When you hold your sword on your right side in the lower guard, and he strikes with the pommel to your point, and takes it out wide. Then straight way jump near to him, so that he strikes over beyond you - at the same time you cannot pass - and set the point on him.</w:t>
        <w:br/>
        <w:t xml:space="preserve">You will always use travelling after and setting in, whilst he draws out with the pommel.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ssault with the pommel</w:t>
        <w:br/>
        <w:t xml:space="preserve">When you strike with the pommel, then you should aim at all his extremities that he sets forward. When you would strike, then hold your sword in the guard over your head and do so, as if you where going to stab him in the face. Then release the sword with your right hand and grab the blade next to your left. Strike with the pommel to his forward foot or his forward hand, whilst he holds the sword on the blade. </w:t>
        <w:br/>
        <w:t xml:space="preserve">You will also strike from the right lower guard. Beware therefore if he strikes to your forward knee or forward hand and set him aside with the pieces described earlier so that he cannot hurt you.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42:00Z</dcterms:created>
  <dc:creator> </dc:creator>
  <dc:description/>
  <cp:keywords/>
  <dc:language>en-US</dc:language>
  <cp:lastModifiedBy> </cp:lastModifiedBy>
  <dcterms:modified xsi:type="dcterms:W3CDTF">2010-05-19T22:42:00Z</dcterms:modified>
  <cp:revision>2</cp:revision>
  <dc:subject/>
  <dc:title/>
</cp:coreProperties>
</file>